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lang w:val="en-US"/>
        </w:rPr>
      </w:pPr>
      <w:r>
        <w:rPr>
          <w:sz w:val="28"/>
          <w:szCs w:val="28"/>
          <w:u w:val="single"/>
          <w:lang w:val="en-US"/>
        </w:rPr>
        <w:t>C 13 21º Domingo</w:t>
      </w:r>
    </w:p>
    <w:p>
      <w:pPr>
        <w:pStyle w:val="Normal"/>
        <w:spacing w:lineRule="auto" w:line="360"/>
        <w:jc w:val="center"/>
        <w:rPr>
          <w:sz w:val="22"/>
          <w:szCs w:val="22"/>
          <w:lang w:val="en-US"/>
        </w:rPr>
      </w:pPr>
      <w:r>
        <w:rPr>
          <w:sz w:val="22"/>
          <w:szCs w:val="22"/>
          <w:lang w:val="en-US"/>
        </w:rPr>
        <w:t>Is 66,18-21; Hb 12,5-7.11-13; Lc 13,22-30</w:t>
      </w:r>
    </w:p>
    <w:p>
      <w:pPr>
        <w:pStyle w:val="Normal"/>
        <w:spacing w:lineRule="auto" w:line="360"/>
        <w:jc w:val="center"/>
        <w:rPr>
          <w:sz w:val="22"/>
          <w:szCs w:val="22"/>
          <w:lang w:val="en-US"/>
        </w:rPr>
      </w:pPr>
      <w:r>
        <w:rPr>
          <w:sz w:val="22"/>
          <w:szCs w:val="22"/>
          <w:lang w:val="en-US"/>
        </w:rPr>
      </w:r>
    </w:p>
    <w:p>
      <w:pPr>
        <w:pStyle w:val="Normal"/>
        <w:ind w:firstLine="720"/>
        <w:jc w:val="both"/>
        <w:rPr>
          <w:sz w:val="28"/>
          <w:szCs w:val="28"/>
          <w:u w:val="single"/>
        </w:rPr>
      </w:pPr>
      <w:r>
        <w:rPr>
          <w:sz w:val="28"/>
          <w:szCs w:val="28"/>
        </w:rPr>
        <w:t>Os textos sagrados deste Domingo mostram-nos a imensa seriedade e a luminosa esperança da vocação cristã.</w:t>
      </w:r>
      <w:r>
        <w:rPr>
          <w:sz w:val="28"/>
          <w:szCs w:val="28"/>
          <w:u w:val="single"/>
        </w:rPr>
        <w:t xml:space="preserve"> </w:t>
      </w:r>
    </w:p>
    <w:p>
      <w:pPr>
        <w:pStyle w:val="Normal"/>
        <w:spacing w:lineRule="auto" w:line="360"/>
        <w:ind w:firstLine="72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1) </w:t>
      </w:r>
      <w:r>
        <w:rPr>
          <w:sz w:val="28"/>
          <w:szCs w:val="28"/>
          <w:u w:val="single"/>
        </w:rPr>
        <w:t>A infinita esperança: a justiça e a misericórdia de Deus (Is 66,18-21)</w:t>
      </w:r>
    </w:p>
    <w:p>
      <w:pPr>
        <w:pStyle w:val="Normal"/>
        <w:spacing w:lineRule="auto" w:line="360"/>
        <w:ind w:firstLine="708"/>
        <w:jc w:val="both"/>
        <w:rPr>
          <w:sz w:val="28"/>
          <w:szCs w:val="28"/>
        </w:rPr>
      </w:pPr>
      <w:r>
        <w:rPr>
          <w:sz w:val="28"/>
          <w:szCs w:val="28"/>
        </w:rPr>
        <w:t>O texto do profeta Isaias, já uns versículos antes do trecho que lemos neste domingo, declara: “O Senhor pagará o seu salário aos seus inimigos (que trabalharam contra Ele)!” (66,6). A justiça de Deus não se deixa corromper. Só o homem que olha para Deus, ou – não conhecendo Deus – que busca valores absolutos, poderá ser justo. Um grande mal do mundo de hoje é querer orientar-se segundo a opinião da maioria. No mesmo texto, nos é dito: “Vós que tendes reverência à palavra do Senhor, os vossos irmãos vos odeiam e vos repelem por causa do meu nome” (66,5).  O juízo de Deus está inscrito em nossas mais profundas consciências, e seremos julgados segundo esta nossa fidelidade. Mesmo justos podem ser provados duramente, quando os “irmãos e amigos” não gostam de sua simplicidade e retidão de consciência. Por não seguirem a opinião dominante, podem até ser rejeitados, desprezados até por gente que ocupa funções importantes na Igreja. Mas sobre tudo isto está como uma luz infalível a promessa de Deus: “Alegrai-vos com Jerusalém, exultai nela, todos os que a amais,... todos os que por ela estáveis de luto!” (66,10). A mesma retidão levará muitos pagãos à eterna felicidade: “De todas as nações muitos virão e serão conduzidos ao meu santo monte, a Jerusalém!” (66,10).</w:t>
      </w:r>
    </w:p>
    <w:p>
      <w:pPr>
        <w:pStyle w:val="Normal"/>
        <w:spacing w:lineRule="auto" w:line="360"/>
        <w:jc w:val="both"/>
        <w:rPr>
          <w:sz w:val="28"/>
          <w:szCs w:val="28"/>
        </w:rPr>
      </w:pPr>
      <w:r>
        <w:rPr>
          <w:sz w:val="28"/>
          <w:szCs w:val="28"/>
        </w:rPr>
      </w:r>
    </w:p>
    <w:p>
      <w:pPr>
        <w:pStyle w:val="Normal"/>
        <w:numPr>
          <w:ilvl w:val="0"/>
          <w:numId w:val="1"/>
        </w:numPr>
        <w:tabs>
          <w:tab w:val="clear" w:pos="708"/>
          <w:tab w:val="left" w:pos="0" w:leader="none"/>
        </w:tabs>
        <w:spacing w:lineRule="auto" w:line="360"/>
        <w:ind w:left="0" w:hanging="0"/>
        <w:jc w:val="both"/>
        <w:rPr>
          <w:sz w:val="28"/>
          <w:szCs w:val="28"/>
          <w:u w:val="single"/>
        </w:rPr>
      </w:pPr>
      <w:r>
        <w:rPr>
          <w:sz w:val="28"/>
          <w:szCs w:val="28"/>
          <w:u w:val="single"/>
        </w:rPr>
        <w:t>Deus é pai e ajuda-nos na busca da vida eterna (Hb 12,5-7.11;13)</w:t>
      </w:r>
      <w:r>
        <w:rPr>
          <w:sz w:val="28"/>
          <w:szCs w:val="28"/>
        </w:rPr>
        <w:t xml:space="preserve"> </w:t>
      </w:r>
    </w:p>
    <w:p>
      <w:pPr>
        <w:pStyle w:val="Normal"/>
        <w:spacing w:lineRule="auto" w:line="360"/>
        <w:jc w:val="both"/>
        <w:rPr/>
      </w:pPr>
      <w:r>
        <w:rPr>
          <w:sz w:val="28"/>
          <w:szCs w:val="28"/>
        </w:rPr>
        <w:t>“</w:t>
      </w:r>
      <w:r>
        <w:rPr>
          <w:sz w:val="28"/>
          <w:szCs w:val="28"/>
        </w:rPr>
        <w:t xml:space="preserve">Deus trata-vos como filhos” (7). Em muitos sofrimentos ou adversidades, Deus corrige-nos para nos purificar e santificar. “Meu filho, não desanime quando Ele te repreende e castiga, pois o Senhor corrige a quem Ele ama e castiga a quem Ele aceita como filho” (Hb 12,5-7). </w:t>
      </w:r>
    </w:p>
    <w:p>
      <w:pPr>
        <w:pStyle w:val="Normal"/>
        <w:spacing w:lineRule="auto" w:line="360"/>
        <w:ind w:firstLine="708"/>
        <w:jc w:val="both"/>
        <w:rPr>
          <w:sz w:val="28"/>
          <w:szCs w:val="28"/>
        </w:rPr>
      </w:pPr>
      <w:r>
        <w:rPr>
          <w:sz w:val="28"/>
          <w:szCs w:val="28"/>
        </w:rPr>
        <w:t xml:space="preserve">Quem, já nesta vida, vive com Deus, traz em si algo da “paz e justiça” de Deus (12,11-12). E Deus nos abençoa, Ele permite e quer que os nossos sacrifícios, os nossos atos de amor, nossas renúncias em prol dos outros sejam verdadeiramente portadores de eternos prêmios. Nossos atos generosos não devem ser vistos como méritos jurídicos; mas como ocasião para que a bondade do Pai eterno nos locuplete de méritos de Sua divina graça: “Portanto, firmai as mãos cansadas e os joelhos enfraquecidos!” (Hb 12,12). Dando proteção a uma criança, amparando nossos pais ou uma pessoa idosa, socorrendo um necessitado, então, em nome de Deus, nós firmamos as mãos cansadas e os joelhos enfraquecidos.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3) </w:t>
      </w:r>
      <w:r>
        <w:rPr>
          <w:sz w:val="28"/>
          <w:szCs w:val="28"/>
          <w:u w:val="single"/>
        </w:rPr>
        <w:t xml:space="preserve">A possibilidade do fracasso definitivo e eterno de nossa vida </w:t>
      </w:r>
      <w:r>
        <w:rPr>
          <w:sz w:val="22"/>
          <w:szCs w:val="22"/>
          <w:u w:val="single"/>
        </w:rPr>
        <w:t>(Lc 13,22-30)</w:t>
      </w:r>
    </w:p>
    <w:p>
      <w:pPr>
        <w:pStyle w:val="Normal"/>
        <w:spacing w:lineRule="auto" w:line="360"/>
        <w:ind w:firstLine="708"/>
        <w:jc w:val="both"/>
        <w:rPr/>
      </w:pPr>
      <w:r>
        <w:rPr>
          <w:sz w:val="28"/>
          <w:szCs w:val="28"/>
        </w:rPr>
        <w:t>Jesus, não obstante toda a esperança que ele planta nas almas, diz que há a real possibilidade de perdermos a última meta de nossa existência. Não basta termos ouvido o Evangelho e termos recebido sacramentos. Jesus fala de modo duro: “Vós direis: Nós comemos e bebemos diante de ti, e tu ensinaste em nossas praças! – O Senhor, porém, responderá: Não sei de onde sois. Afastai-vos de mim” (26-27)! Esta frase dos lábios de Jesus é infinitamente mais grave do que a ameaça do Antigo Testamento, que fala na destruição da cidade santa de Jerusalém. Jesus pronuncia a possibilidade de nossa perdição eterna. Somos criados por Deus e para Deus; e temos a possibilidade de sermos eternamente afastados d’Ele. Por isso, Ele nos convida a fugirmos das pressões que vêm da opinião pública e das maiorias. Quem segue o Deus santo e a sua mais íntima consciência, saberá “esforçar-se por entrar pela porta estreita” (24) e não de tornar-se escravo do comodismo e das promessas levia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15:00Z</dcterms:created>
  <dc:creator>DomRomer</dc:creator>
  <dc:description/>
  <dc:language>en-US</dc:language>
  <cp:lastModifiedBy>Maria de Lourdes</cp:lastModifiedBy>
  <dcterms:modified xsi:type="dcterms:W3CDTF">2013-08-23T16:15:00Z</dcterms:modified>
  <cp:revision>2</cp:revision>
  <dc:subject/>
  <dc:title>C 13 21º Domingo</dc:title>
</cp:coreProperties>
</file>